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 form for Dragon's Den Housing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_-_-_-_-_-_-_-_-_-_-_-_-_-_-_-_-_-_-_-_-_-_-_-_-_-_-_-_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: ______________________________     Age: ___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or Province: ___     E-mail Address 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 _ _ _ _ _ - _ _ _ _    Or _ _ _ -_ _ _ (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___________________________    BBS Softwar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Number: (___)____-_______      Max baud rate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 Number: (___)____-______      More then one phone line? [ ] 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5)Please send my Registered version of Dragon's Den Housing through Email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8)Please send my Registered version of Dragon's Den Housing via US mail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8)Send my Registered version of Dragon's Den Housing via US and E mail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money enclosed for this order (U.S Currency!)    :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/ Sugges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form with your U.S. funds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ax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Patti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Clairsville, OH    439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